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993" w:hanging="0"/>
        <w:jc w:val="center"/>
        <w:outlineLvl w:val="0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0"/>
        </w:numPr>
        <w:ind w:left="-709" w:right="-993" w:hanging="0"/>
        <w:jc w:val="center"/>
        <w:outlineLvl w:val="0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20"/>
          <w:shd w:fill="FFFFFF" w:val="clear"/>
        </w:rPr>
      </w:pPr>
      <w:r>
        <w:rPr>
          <w:rStyle w:val="StrongEmphasis"/>
          <w:rFonts w:cs="Trebuchet MS" w:ascii="Trebuchet MS" w:hAnsi="Trebuchet MS"/>
          <w:color w:val="000000"/>
          <w:sz w:val="20"/>
          <w:shd w:fill="FFFFFF" w:val="clear"/>
        </w:rPr>
        <w:t>Общество с Ограниченной ответственностью "СпецИнтер"</w:t>
      </w:r>
      <w:r>
        <w:rPr>
          <w:rFonts w:cs="Trebuchet MS" w:ascii="Trebuchet MS" w:hAnsi="Trebuchet MS"/>
          <w:b/>
          <w:bCs/>
          <w:color w:val="000000"/>
          <w:sz w:val="20"/>
          <w:shd w:fill="FFFFFF" w:val="clear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 ЛИС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2125" cy="4248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248720"/>
                          <a:chOff x="0" y="0"/>
                          <a:chExt cx="5572080" cy="424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2080" cy="42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5720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71360"/>
                            <a:ext cx="934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71360"/>
                            <a:ext cx="556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СТ, 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71360"/>
                            <a:ext cx="793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рка ст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171360"/>
                            <a:ext cx="568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лина,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71360"/>
                            <a:ext cx="1128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на с НДС, руб/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71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82872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82872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82872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828720"/>
                            <a:ext cx="388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0008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00008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00008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00008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00008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17144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17144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17144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17144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17144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34316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34316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34316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34316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34316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51452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51452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51452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51452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51452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68588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8588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68588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68588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68588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85724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85724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185724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85724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85724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02896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02896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02896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02896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02896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20032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20032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20032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200320"/>
                            <a:ext cx="24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20032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69568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69568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69568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269568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69568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86704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86704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86704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286704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86704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03840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03840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03840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03840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03840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20976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20976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20976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20976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20976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38148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38148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38148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38148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38148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55284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55284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55284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55284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55284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72420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72420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72420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72420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72420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895560"/>
                            <a:ext cx="14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895560"/>
                            <a:ext cx="106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О АСЧМ 7 - 9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895560"/>
                            <a:ext cx="23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895560"/>
                            <a:ext cx="294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895560"/>
                            <a:ext cx="388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57360"/>
                            <a:ext cx="1335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атура А500С, м/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523960"/>
                            <a:ext cx="1318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атура А500С, н/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50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36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36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936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936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36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36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36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36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936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936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900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900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072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072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208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208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344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344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0480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0480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652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652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788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788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924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1924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060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060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0" cy="15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9360" cy="155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28720"/>
                            <a:ext cx="0" cy="154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28720"/>
                            <a:ext cx="9360" cy="154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28720"/>
                            <a:ext cx="0" cy="154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28720"/>
                            <a:ext cx="9360" cy="154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28720"/>
                            <a:ext cx="0" cy="154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28720"/>
                            <a:ext cx="9360" cy="154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28720"/>
                            <a:ext cx="0" cy="154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28720"/>
                            <a:ext cx="9360" cy="154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232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232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828720"/>
                            <a:ext cx="0" cy="154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828720"/>
                            <a:ext cx="9360" cy="154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8596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8596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768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768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2904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2904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0040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0040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7176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7176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348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348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1484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1484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8620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8620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0" cy="138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9360" cy="138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69568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695680"/>
                            <a:ext cx="9360" cy="137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69568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695680"/>
                            <a:ext cx="9360" cy="137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69568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695680"/>
                            <a:ext cx="9360" cy="137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69568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695680"/>
                            <a:ext cx="9360" cy="137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57560"/>
                            <a:ext cx="494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57560"/>
                            <a:ext cx="4943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69568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695680"/>
                            <a:ext cx="9360" cy="137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75pt;height:334.55pt" coordorigin="0,0" coordsize="8775,6691">
                <v:rect id="shape_0" stroked="f" o:allowincell="f" style="position:absolute;left:0;top:0;width:8774;height:6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5;width:8774;height:66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270;width:147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70;width:87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СТ, 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270;width:124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рка с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270;width:894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лина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270;width:1777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ена с НДС, руб/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111;height:2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30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30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30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1305;width:61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57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57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57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57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57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84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84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84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84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84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11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11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11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11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11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38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38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38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38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385;width:61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65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65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65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65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655;width:61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92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92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92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92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2925;width:61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319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19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319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19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195;width:61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346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46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346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465;width:3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46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424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24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424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424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424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451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51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451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451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451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478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78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478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478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478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505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505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505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505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05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532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532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532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532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32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559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559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559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559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59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586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586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586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586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86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6135;width:22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6135;width:167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О АСЧМ 7 - 9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6135;width:36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6135;width:462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135;width:61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1035;width:2103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атура А500С, м/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3975;width:2075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атура А500С, н/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0" to="779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;height:7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05,15" to="1605,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05;top:15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5,15" to="3405,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5;top:15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85,15" to="4785,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85;top:15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80,15" to="5880,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0;top:15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80" to="7799,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8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85,15" to="7785,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85;top:15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290" to="7799,1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29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560" to="7799,1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56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830" to="779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83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100" to="7799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10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370" to="7799,2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37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640" to="7799,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64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910" to="7799,2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91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180" to="7799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18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450" to="7799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45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290" to="0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290;width:14;height:2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05,1305" to="1605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05;top:1305;width:14;height:2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5,1305" to="3405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5;top:1305;width:14;height:2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85,1305" to="4785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85;top:1305;width:14;height:2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80,1305" to="5880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0;top:1305;width:14;height:2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720" to="779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72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85,1305" to="7785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85;top:1305;width:14;height:2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230" to="7799,4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23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500" to="7799,4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50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770" to="7799,4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77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040" to="7799,5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04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310" to="7799,5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31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580" to="7799,5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58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850" to="7799,5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85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120" to="7799,6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12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230" to="0,6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230;width:14;height:2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05,4245" to="1605,6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05;top:4245;width:14;height:2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5,4245" to="3405,6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5;top:4245;width:14;height:2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85,4245" to="4785,6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85;top:4245;width:14;height:2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80,4245" to="5880,6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80;top:4245;width:14;height:2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390" to="7799,6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390;width:77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85,4245" to="7785,6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85;top:4245;width:14;height:2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/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ечания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на указана на складе РМЗ (Тульская область), с учетом НДС без доставк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ставка по Свердловской и Тюменской области 1400р\тонна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озможность отгрузки вагонам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Доставка нашим автотранспортом,  возможность порезки в разме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Утверждаю:                  </w:t>
      </w:r>
      <w:r>
        <w:rPr>
          <w:rFonts w:cs="Trebuchet MS" w:ascii="Trebuchet MS" w:hAnsi="Trebuchet MS"/>
          <w:b/>
          <w:bCs/>
          <w:color w:val="000000"/>
          <w:sz w:val="20"/>
          <w:shd w:fill="FFFFFF" w:val="clear"/>
        </w:rPr>
        <w:t xml:space="preserve">                                                                                        </w:t>
      </w:r>
      <w:r>
        <w:rPr>
          <w:rStyle w:val="StrongEmphasis"/>
          <w:rFonts w:cs="Trebuchet MS" w:ascii="Trebuchet MS" w:hAnsi="Trebuchet MS"/>
          <w:color w:val="000000"/>
          <w:sz w:val="20"/>
          <w:shd w:fill="FFFFFF" w:val="clear"/>
        </w:rPr>
        <w:t>ООО "Спец Интер"</w:t>
      </w:r>
      <w:r>
        <w:rPr>
          <w:rFonts w:cs="Trebuchet MS" w:ascii="Trebuchet MS" w:hAnsi="Trebuchet MS"/>
          <w:b/>
          <w:bCs/>
          <w:color w:val="000000"/>
          <w:sz w:val="20"/>
          <w:shd w:fill="FFFFFF" w:val="clear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0"/>
          <w:shd w:fill="FFFFFF" w:val="clear"/>
        </w:rPr>
        <w:t xml:space="preserve">                                                                                                      </w:t>
      </w:r>
      <w:r>
        <w:rPr>
          <w:rStyle w:val="StrongEmphasis"/>
          <w:rFonts w:cs="Trebuchet MS" w:ascii="Trebuchet MS" w:hAnsi="Trebuchet MS"/>
          <w:color w:val="000000"/>
          <w:sz w:val="20"/>
          <w:shd w:fill="FFFFFF" w:val="clear"/>
        </w:rPr>
        <w:t>Гребенников Сергей Викторович </w:t>
      </w:r>
    </w:p>
    <w:sectPr>
      <w:type w:val="nextPage"/>
      <w:pgSz w:w="11906" w:h="16838"/>
      <w:pgMar w:left="1134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8" w:leader="none"/>
      </w:tabs>
      <w:ind w:left="108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7:00Z</dcterms:created>
  <dc:creator>,</dc:creator>
  <dc:description/>
  <cp:keywords/>
  <dc:language>en-US</dc:language>
  <cp:lastModifiedBy>al</cp:lastModifiedBy>
  <cp:lastPrinted>2013-06-20T10:41:00Z</cp:lastPrinted>
  <dcterms:modified xsi:type="dcterms:W3CDTF">2014-09-18T07:17:00Z</dcterms:modified>
  <cp:revision>8</cp:revision>
  <dc:subject/>
  <dc:title>                                           </dc:title>
</cp:coreProperties>
</file>